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32"/>
        </w:rPr>
      </w:pPr>
      <w:bookmarkStart w:id="0" w:name="_GoBack"/>
      <w:r>
        <w:rPr>
          <w:sz w:val="24"/>
          <w:szCs w:val="24"/>
        </w:rPr>
        <w:t>杭州电子科技大学机械工程学院研究生学位论文院内盲审意见表</w:t>
      </w:r>
      <w:bookmarkEnd w:id="0"/>
    </w:p>
    <w:p>
      <w:pPr>
        <w:pStyle w:val="Normal"/>
        <w:snapToGrid w:val="false"/>
        <w:jc w:val="center"/>
        <w:rPr>
          <w:rFonts w:eastAsia="等线" w:eastAsiaTheme="minorEastAsia"/>
          <w:b/>
          <w:b/>
          <w:sz w:val="24"/>
        </w:rPr>
      </w:pPr>
      <w:r>
        <w:rPr>
          <w:sz w:val="24"/>
          <w:szCs w:val="24"/>
        </w:rPr>
        <w:t>（学术型）</w:t>
      </w:r>
    </w:p>
    <w:tbl>
      <w:tblPr>
        <w:tblStyle w:val="a7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2376"/>
        <w:gridCol w:w="4272"/>
        <w:gridCol w:w="956"/>
        <w:gridCol w:w="758"/>
      </w:tblGrid>
      <w:tr>
        <w:trPr/>
        <w:tc>
          <w:tcPr>
            <w:tcW w:w="91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Cs w:val="21"/>
              </w:rPr>
            </w:pPr>
            <w:r>
              <w:rPr>
                <w:b/>
                <w:kern w:val="0"/>
                <w:sz w:val="24"/>
                <w:szCs w:val="21"/>
                <w:lang w:val="en-US" w:eastAsia="zh-CN" w:bidi="ar-SA"/>
              </w:rPr>
              <w:t>论文题目</w:t>
            </w: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：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一级指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评价要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参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权重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评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分数</w:t>
            </w:r>
          </w:p>
        </w:tc>
      </w:tr>
      <w:tr>
        <w:trPr/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选题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10%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1.1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选题背景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5%)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具有创新性、有一定的理论意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符合本学科发展趋势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1.2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目的和意义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5%)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目的明确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具有必要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具有应用前景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内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45%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.1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国内外相关研究分析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5%)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文献资料的全面性、新颖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文献归纳的客观性、正确性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.2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研究内容的合理性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15%)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对国内外研究现状论述清晰准确，发展趋势判断合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研究资料与数据全面、可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实验搭建或系统建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.3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研究方法的科学性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15%)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研究思路清晰、方案设计可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资料与数据分析可行、准确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结果分析与讨论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2.4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工作的难易度及工作量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10%)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工作量饱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具有一定难度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成果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30%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3.1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研究成果的价值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15%)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具有一定的理论意义和创新价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具有经济效益或社会效益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3.2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研究结果的新颖性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15%)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体现作者的新思路或新见解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写作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15%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4.1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摘要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4%)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表述简洁、规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能够反映应用研究的核心内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4.2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文字论述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8%)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具有较强的系统性与逻辑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文字表达清晰，图表、公式规范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4.3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参考文献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(3%)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00" w:hanging="40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引用文献的时效性、真实性、贴切性、规范性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总体得分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论文结构是否完整：应包含绪论、理论、实验、结果、分析讨论、总结、参考文献、隐去关键信息的成果情况</w:t>
            </w:r>
          </w:p>
        </w:tc>
        <w:tc>
          <w:tcPr>
            <w:tcW w:w="59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是    </w:t>
            </w: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 xml:space="preserve">□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  <w:lang w:val="en-US" w:eastAsia="zh-CN" w:bidi="ar-SA"/>
              </w:rPr>
              <w:t>综合评价</w:t>
            </w:r>
          </w:p>
        </w:tc>
        <w:tc>
          <w:tcPr>
            <w:tcW w:w="8362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360" w:hanging="0"/>
              <w:jc w:val="center"/>
              <w:rPr>
                <w:szCs w:val="21"/>
              </w:rPr>
            </w:pP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优    </w:t>
            </w: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 xml:space="preserve">□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良    </w:t>
            </w: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 xml:space="preserve">□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合格    </w:t>
            </w: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不合格</w:t>
            </w:r>
          </w:p>
        </w:tc>
      </w:tr>
      <w:tr>
        <w:trPr/>
        <w:tc>
          <w:tcPr>
            <w:tcW w:w="3132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360" w:hanging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评阅结论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360" w:hanging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(</w:t>
            </w: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请在所选项目前打√</w:t>
            </w: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598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hanging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达到硕士学位论文的要求，建议送审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360" w:hanging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98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基本达到硕士学位论文的要求，但需对论文进行一定修改后方可进行送审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360" w:hanging="0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 w:ascii="等线" w:hAnsi="等线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986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 xml:space="preserve">□ 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未达到硕士学位论文要求，须对论文进行较大修改，三个月后重新评阅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评价结论分为优秀、良好、合格、不合格四类。优秀：总分≥</w:t>
      </w:r>
      <w:r>
        <w:rPr>
          <w:rFonts w:ascii="Times New Roman" w:hAnsi="Times New Roman"/>
        </w:rPr>
        <w:t>85</w:t>
      </w:r>
      <w:r>
        <w:rPr>
          <w:rFonts w:ascii="Times New Roman" w:hAnsi="Times New Roman"/>
        </w:rPr>
        <w:t>；良好：</w:t>
      </w:r>
      <w:r>
        <w:rPr>
          <w:rFonts w:ascii="Times New Roman" w:hAnsi="Times New Roman"/>
        </w:rPr>
        <w:t>84≥</w:t>
      </w:r>
      <w:r>
        <w:rPr>
          <w:rFonts w:ascii="Times New Roman" w:hAnsi="Times New Roman"/>
        </w:rPr>
        <w:t>总分≥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；合格：</w:t>
      </w:r>
      <w:r>
        <w:rPr>
          <w:rFonts w:ascii="Times New Roman" w:hAnsi="Times New Roman"/>
        </w:rPr>
        <w:t>74≥</w:t>
      </w:r>
      <w:r>
        <w:rPr>
          <w:rFonts w:ascii="Times New Roman" w:hAnsi="Times New Roman"/>
        </w:rPr>
        <w:t>总分≥</w:t>
      </w:r>
      <w:r>
        <w:rPr>
          <w:rFonts w:ascii="Times New Roman" w:hAnsi="Times New Roman"/>
        </w:rPr>
        <w:t>65</w:t>
      </w:r>
      <w:r>
        <w:rPr>
          <w:rFonts w:ascii="Times New Roman" w:hAnsi="Times New Roman"/>
        </w:rPr>
        <w:t>；不合格总分≤</w:t>
      </w:r>
      <w:r>
        <w:rPr>
          <w:rFonts w:ascii="Times New Roman" w:hAnsi="Times New Roman"/>
        </w:rPr>
        <w:t>64</w:t>
      </w:r>
      <w:r>
        <w:rPr>
          <w:rFonts w:ascii="Times New Roman" w:hAnsi="Times New Roman"/>
        </w:rPr>
        <w:t>。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论文结构须有完整性，包含绪论、理论、实验、结果、分析讨论、总结、参考文献，若论文结构不完整，不得送外审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974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论文中存在的不足及论文的修改意见（请务必填写此栏）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评议人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日  期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2cf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2cf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2c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2c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2c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22cf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922c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8:00Z</dcterms:created>
  <dc:creator>yyp</dc:creator>
  <dc:description/>
  <dc:language>en-US</dc:language>
  <cp:lastModifiedBy>yyp</cp:lastModifiedBy>
  <dcterms:modified xsi:type="dcterms:W3CDTF">2019-10-2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